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2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февра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Тукуева Алмаза Кубанычбек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укуев А.К., 27.12.2024 года в 21 *** Тюмень-Тобольск-Ханты-Мансийск в Ханты-Мансийском районе, управляя транспортным средством марки Хендай Солярис, государственный регистрационный знак *, совершил обгон транспортного средства движущегося в поперечном направлении, в зоне действия дорожного знака 3.20 ПДД РФ «Обгон запрещен» с выездом на полосу, предназначенную для встречного движения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Тукуева А.К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Тукуев А.К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Тукуева А.К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Тукуева А.К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38273 от 27.12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7.12.2024, с которой водитель  </w:t>
      </w:r>
      <w:r>
        <w:rPr>
          <w:bCs/>
          <w:sz w:val="28"/>
          <w:szCs w:val="28"/>
        </w:rPr>
        <w:t>Тукуев А.К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Тукуев А.К., 27.12.2024 года в 21 часов * Тюмень-Тобольск-Ханты-Мансийск в Ханты-Мансийском районе, управляя транспортным средством марки Хендай Солярис, государственный регистрационный знак *, совершил обгон транспортного средства движущегося в поперечном направлении, в зоне действия дорожного знака 3.20 ПДД РФ «Обгон запрещен» с выездом на полосу, предназначенную для встречного движения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Тукуева А.К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Тукуев А.К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Тукуеву А.К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укуева Алмаза Кубанычбе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9100212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